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Анкета учасника тендеру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1. Назва підприємства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2. Код ЄДРПОУ _______________________________________________________________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3. Дата реєстрації підприємства    ________________________________________________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4. Юридична адреса ___________________________________________________________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5. Фактична адреса ____________________________________________________________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6. Реквізити підпрємства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7. Адреса електронної пошти та сайту (при наявності)_______________________________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8. П.І.Б., посада, контактні телефони керівника та представників підприємства: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9. З якого часу та якими видами діяльності займається учасник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7"/>
        <w:gridCol w:w="345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очатку діяльност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діяльност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нз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при необхідності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0. Кількість працюючих на підприємстві учасника__________________________________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1. Середньомісячний об</w:t>
      </w:r>
      <w:r>
        <w:rPr>
          <w:rFonts w:cs="Arial" w:ascii="Arial" w:hAnsi="Arial"/>
          <w:lang w:val="uk-UA"/>
        </w:rPr>
        <w:t>’</w:t>
      </w:r>
      <w:r>
        <w:rPr>
          <w:lang w:val="uk-UA"/>
        </w:rPr>
        <w:t>єм робіт, що виконується, грн.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2. Відомості про співпрацю з великими підприємствами (назва, рік, характер виконаних робіт)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3. Дані про наявність обладнання та матеріально-технічної бази 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4. Рекомендації (підприємство, посада, ПІБ, телефон)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5. Дата заповнення анкети_</w:t>
      </w:r>
      <w:r>
        <w:rPr>
          <w:lang w:val="uk-UA"/>
        </w:rPr>
        <w:t>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____                  _____________________              _________________________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(посада)   </w:t>
        <w:tab/>
        <w:t xml:space="preserve">                    (особистий підпис, печатка.)         (ПІБ, телефон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ab/>
      <w:t>Стр. 1 с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6:00Z</dcterms:created>
  <dc:creator>UpDD1</dc:creator>
  <dc:description/>
  <cp:keywords/>
  <dc:language>en-US</dc:language>
  <cp:lastModifiedBy>Дина П. Бурлака</cp:lastModifiedBy>
  <cp:lastPrinted>2008-10-03T12:39:00Z</cp:lastPrinted>
  <dcterms:modified xsi:type="dcterms:W3CDTF">2024-11-28T13:21:00Z</dcterms:modified>
  <cp:revision>6</cp:revision>
  <dc:subject/>
  <dc:title>Анкета участника тендера</dc:title>
</cp:coreProperties>
</file>